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TRIC CURRENT TUTORI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U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.</w:t>
        <w:tab/>
        <w:t>D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2.</w:t>
        <w:tab/>
        <w:t>A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3.</w:t>
        <w:tab/>
        <w:t>B (parallel circuit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4.</w:t>
        <w:tab/>
        <w:t>D</w:t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5.</w:t>
        <w:tab/>
        <w:t>A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6.</w:t>
        <w:tab/>
        <w:t>B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7.</w:t>
        <w:tab/>
        <w:t>B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8.</w:t>
        <w:tab/>
        <w:t>A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9.</w:t>
        <w:tab/>
        <w:t>A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0.</w:t>
        <w:tab/>
        <w:t>A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1.</w:t>
        <w:tab/>
        <w:t>B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2.</w:t>
        <w:tab/>
        <w:t>C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3.</w:t>
        <w:tab/>
        <w:t>The resistance causes a decrease in the flow of charge and a drop in electrical potential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4.</w:t>
        <w:tab/>
        <w:t>A voltmeter measures potential difference from one point to another point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5.</w:t>
        <w:tab/>
        <w:t>The electrical conductivity of snow is very low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6.</w:t>
        <w:tab/>
        <w:t>The current returns to the negative side of the battery by travelling through the metal body of the car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7.</w:t>
        <w:tab/>
        <w:t>ammete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8.</w:t>
        <w:tab/>
        <w:t>resistan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9.</w:t>
        <w:tab/>
        <w:t>seri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0.</w:t>
        <w:tab/>
        <w:t>seri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1.</w:t>
        <w:tab/>
        <w:t>paralle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2.</w:t>
        <w:tab/>
        <w:t>paralle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3.</w:t>
        <w:tab/>
        <w:t>paralle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/>
      </w:pPr>
      <w:r>
        <w:rPr>
          <w:sz w:val="24"/>
        </w:rPr>
        <w:t>24.</w:t>
        <w:tab/>
        <w:t>(a)</w:t>
        <w:tab/>
        <w:t>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</w:t>
        <w:tab/>
        <w:t>= 10.0 + 20.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ab/>
        <w:t xml:space="preserve">= 30.0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5103" w:leader="none"/>
        </w:tabs>
        <w:ind w:left="567" w:hanging="567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Ω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Ω</m:t>
            </m:r>
          </m:e>
          <m:e/>
        </m:eqAr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w:rPr>
                <w:rFonts w:ascii="Cambria Math" w:hAnsi="Cambria Math"/>
              </w:rPr>
              <m:t xml:space="preserve">Ω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  <w:t>25.</w:t>
        <w:tab/>
        <w:t>V</w:t>
        <w:tab/>
        <w:t xml:space="preserve">= </w:t>
        <w:tab/>
        <w:t>I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/>
      </w:pPr>
      <w:r>
        <w:rPr>
          <w:sz w:val="24"/>
        </w:rPr>
        <w:tab/>
        <w:t>240</w:t>
        <w:tab/>
        <w:t>=</w:t>
        <w:tab/>
        <w:t xml:space="preserve">0.25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  <w:tab/>
        <w:t>R</w:t>
        <w:tab/>
        <w:t>=</w:t>
        <w:tab/>
        <w:t xml:space="preserve">960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  <w:t>26.</w:t>
        <w:tab/>
        <w:t>V</w:t>
        <w:tab/>
        <w:t>=</w:t>
        <w:tab/>
        <w:t>I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/>
      </w:pPr>
      <w:r>
        <w:rPr>
          <w:sz w:val="24"/>
        </w:rPr>
        <w:tab/>
        <w:t xml:space="preserve">6.00 </w:t>
        <w:tab/>
        <w:t>=</w:t>
        <w:tab/>
        <w:t xml:space="preserve">0.1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  <w:tab/>
        <w:t>R</w:t>
        <w:tab/>
        <w:t>=</w:t>
        <w:tab/>
        <w:t xml:space="preserve">60.0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>
          <w:sz w:val="24"/>
        </w:rPr>
        <w:t>27.</w:t>
        <w:tab/>
        <w:t>(a)</w:t>
        <w:tab/>
        <w:t>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</w:t>
        <w:tab/>
        <w:t>=</w:t>
        <w:tab/>
        <w:t>20.0 + 30.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ab/>
        <w:t>=</w:t>
        <w:tab/>
        <w:t xml:space="preserve">50.0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>(b)</w:t>
        <w:tab/>
        <w:t>V</w:t>
        <w:tab/>
        <w:t>=</w:t>
        <w:tab/>
        <w:t>I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>
          <w:sz w:val="24"/>
        </w:rPr>
        <w:tab/>
        <w:tab/>
        <w:t>10.0</w:t>
        <w:tab/>
        <w:t>=</w:t>
        <w:tab/>
        <w:t xml:space="preserve">I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0.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>I</w:t>
        <w:tab/>
        <w:t>=</w:t>
        <w:tab/>
        <w:t>0.200 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>
          <w:sz w:val="24"/>
        </w:rPr>
        <w:tab/>
        <w:t>(c)</w:t>
        <w:tab/>
        <w:t>V</w:t>
      </w:r>
      <w:r>
        <w:rPr>
          <w:sz w:val="24"/>
          <w:vertAlign w:val="subscript"/>
        </w:rPr>
        <w:t>20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ab/>
        <w:t>=</w:t>
        <w:tab/>
        <w:t>I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>
          <w:sz w:val="24"/>
        </w:rPr>
        <w:tab/>
        <w:tab/>
        <w:tab/>
        <w:t>=</w:t>
        <w:tab/>
        <w:t xml:space="preserve">0.2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0.0 = 4.00 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>
          <w:sz w:val="24"/>
        </w:rPr>
        <w:tab/>
        <w:tab/>
        <w:t>V</w:t>
      </w:r>
      <w:r>
        <w:rPr>
          <w:sz w:val="24"/>
          <w:vertAlign w:val="subscript"/>
        </w:rPr>
        <w:t>30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  <w:vertAlign w:val="subscript"/>
        </w:rPr>
        <w:tab/>
      </w:r>
      <w:r>
        <w:rPr>
          <w:sz w:val="24"/>
        </w:rPr>
        <w:t>=</w:t>
        <w:tab/>
        <w:t>I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>
          <w:sz w:val="24"/>
        </w:rPr>
        <w:tab/>
        <w:tab/>
        <w:tab/>
        <w:t>=</w:t>
        <w:tab/>
        <w:t xml:space="preserve">0.2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0.0 = 6.00 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>28.</w:t>
        <w:tab/>
        <w:t>V</w:t>
        <w:tab/>
        <w:t>=</w:t>
        <w:tab/>
        <w:t>I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>12.0</w:t>
        <w:tab/>
        <w:t>=</w:t>
        <w:tab/>
        <w:t xml:space="preserve">0.05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>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</w:t>
        <w:tab/>
        <w:t>=</w:t>
        <w:tab/>
        <w:t xml:space="preserve">240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>R</w:t>
      </w:r>
      <w:r>
        <w:rPr>
          <w:sz w:val="18"/>
          <w:vertAlign w:val="subscript"/>
        </w:rPr>
        <w:t>unknown</w:t>
      </w:r>
      <w:r>
        <w:rPr>
          <w:sz w:val="24"/>
        </w:rPr>
        <w:t xml:space="preserve"> = 140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>29.</w:t>
        <w:tab/>
        <w:t>(a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>R</w:t>
      </w:r>
      <w:r>
        <w:rPr>
          <w:sz w:val="24"/>
          <w:vertAlign w:val="subscript"/>
        </w:rPr>
        <w:t xml:space="preserve">T  </w:t>
      </w:r>
      <w:r>
        <w:rPr>
          <w:sz w:val="24"/>
        </w:rPr>
        <w:t xml:space="preserve">= 3.00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>(b)</w:t>
        <w:tab/>
        <w:t>V</w:t>
        <w:tab/>
        <w:t>=</w:t>
        <w:tab/>
        <w:t>I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>
          <w:sz w:val="24"/>
        </w:rPr>
        <w:tab/>
        <w:tab/>
        <w:t>12.0</w:t>
        <w:tab/>
        <w:t>=</w:t>
        <w:tab/>
        <w:t xml:space="preserve">I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>I</w:t>
        <w:tab/>
        <w:t>=</w:t>
        <w:tab/>
        <w:t>4.00 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>(c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>30.</w:t>
        <w:tab/>
        <w:t>(a)</w:t>
        <w:tab/>
        <w:t>V</w:t>
        <w:tab/>
        <w:t>=</w:t>
        <w:tab/>
        <w:t>I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/>
      </w:pPr>
      <w:r>
        <w:rPr>
          <w:sz w:val="24"/>
        </w:rPr>
        <w:tab/>
        <w:tab/>
        <w:t xml:space="preserve">240 </w:t>
        <w:tab/>
        <w:t>=</w:t>
        <w:tab/>
        <w:t>8.00 R</w:t>
      </w:r>
      <w:r>
        <w:rPr>
          <w:sz w:val="24"/>
          <w:vertAlign w:val="subscript"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>R</w:t>
      </w:r>
      <w:r>
        <w:rPr>
          <w:sz w:val="24"/>
          <w:vertAlign w:val="subscript"/>
        </w:rPr>
        <w:t>T</w:t>
      </w:r>
      <w:r>
        <w:rPr>
          <w:sz w:val="24"/>
        </w:rPr>
        <w:tab/>
        <w:t>=</w:t>
        <w:tab/>
        <w:t xml:space="preserve">30.0 </w:t>
      </w:r>
      <w:r>
        <w:rPr>
          <w:rFonts w:eastAsia="Symbol" w:cs="Symbol" w:ascii="Symbol" w:hAnsi="Symbol"/>
          <w:sz w:val="24"/>
        </w:rPr>
        <w:t>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>(b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  <w:t>31.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/>
        <w:tab/>
        <w:t xml:space="preserve">R </w:t>
        <w:tab/>
        <w:t xml:space="preserve">= 3.214 </w:t>
      </w:r>
      <w:r>
        <w:rPr>
          <w:rFonts w:eastAsia="Symbol" w:cs="Symbol" w:ascii="Symbol" w:hAnsi="Symbol"/>
        </w:rPr>
        <w:t></w:t>
      </w:r>
      <w:r>
        <w:rPr/>
        <w:tab/>
        <w:tab/>
        <w:t xml:space="preserve">R </w:t>
        <w:tab/>
        <w:t xml:space="preserve">= 1.00 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>
          <w:sz w:val="24"/>
        </w:rPr>
        <w:tab/>
        <w:t>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</w:t>
        <w:tab/>
        <w:t>= 2.00 + 3.214</w:t>
        <w:tab/>
        <w:t>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</w:t>
        <w:tab/>
        <w:t>= 1.00 + 5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 xml:space="preserve">= 5.214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ab/>
        <w:t xml:space="preserve">= 6.00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sSub>
          <m:e>
            <m: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>
          <w:sz w:val="24"/>
        </w:rPr>
        <w:tab/>
        <w:t>I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ab/>
        <w:t>= 1.15 A</w:t>
        <w:tab/>
        <w:tab/>
        <w:t>I</w:t>
      </w:r>
      <w:r>
        <w:rPr>
          <w:sz w:val="24"/>
          <w:vertAlign w:val="subscript"/>
        </w:rPr>
        <w:t>5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ab/>
        <w:tab/>
        <w:t>= 2.00 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ab/>
        <w:t xml:space="preserve">= 1.15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.00 = 2.30 V</w:t>
        <w:tab/>
        <w:t>V</w:t>
      </w:r>
      <w:r>
        <w:rPr>
          <w:sz w:val="24"/>
          <w:vertAlign w:val="subscript"/>
        </w:rPr>
        <w:t>5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ab/>
        <w:t xml:space="preserve">= 2.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.00 = 10.0 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>
          <w:sz w:val="24"/>
        </w:rPr>
        <w:tab/>
        <w:t>V</w:t>
      </w:r>
      <w:r>
        <w:rPr>
          <w:sz w:val="18"/>
        </w:rPr>
        <w:t>parallel</w:t>
      </w:r>
      <w:r>
        <w:rPr>
          <w:sz w:val="24"/>
        </w:rPr>
        <w:t xml:space="preserve"> = 6.00 – 2.30 = 3.70 V</w:t>
        <w:tab/>
        <w:t>V</w:t>
      </w:r>
      <w:r>
        <w:rPr>
          <w:sz w:val="18"/>
        </w:rPr>
        <w:t>parallel</w:t>
      </w:r>
      <w:r>
        <w:rPr>
          <w:sz w:val="24"/>
        </w:rPr>
        <w:t xml:space="preserve"> = 12.0 – 10.0 = 2.00 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0</m:t>
        </m:r>
        <m:sSub>
          <m:e>
            <m: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>
          <w:sz w:val="24"/>
        </w:rPr>
        <w:tab/>
        <w:t>I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ab/>
        <w:t>= I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 xml:space="preserve"> = 0.740 A</w:t>
        <w:tab/>
        <w:t>V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 xml:space="preserve"> </w:t>
        <w:tab/>
        <w:t>= 1.00 x 2.00 = 2.00 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ab/>
        <w:t xml:space="preserve">= 0.74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.00 = 2.22 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ab/>
        <w:t xml:space="preserve">= 0.74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.00 = 1.48 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>
          <w:sz w:val="24"/>
        </w:rPr>
        <w:tab/>
        <w:t>I</w:t>
      </w:r>
      <w:r>
        <w:rPr>
          <w:sz w:val="24"/>
          <w:vertAlign w:val="subscript"/>
        </w:rPr>
        <w:t>5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ab/>
        <w:t>= I</w:t>
      </w:r>
      <w:r>
        <w:rPr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 xml:space="preserve"> = 0.411 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5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 xml:space="preserve"> </w:t>
        <w:tab/>
        <w:t xml:space="preserve">= 0.41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.00 = 2.06 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ind w:left="567" w:hanging="567"/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  <w:vertAlign w:val="subscript"/>
        </w:rPr>
        <w:t></w:t>
      </w:r>
      <w:r>
        <w:rPr>
          <w:sz w:val="24"/>
        </w:rPr>
        <w:t xml:space="preserve"> </w:t>
        <w:tab/>
        <w:t xml:space="preserve">= 0.41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.00 = 1.64 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ind w:left="567" w:hanging="567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10:00Z</dcterms:created>
  <dc:creator>Guy's Mobile Brakes</dc:creator>
  <dc:description/>
  <dc:language>en-US</dc:language>
  <cp:lastModifiedBy>Joanne</cp:lastModifiedBy>
  <cp:lastPrinted>2008-10-29T12:34:00Z</cp:lastPrinted>
  <dcterms:modified xsi:type="dcterms:W3CDTF">2012-09-18T00:10:00Z</dcterms:modified>
  <cp:revision>2</cp:revision>
  <dc:subject/>
  <dc:title/>
</cp:coreProperties>
</file>